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w:t>
        <w:br/>
        <w:t>о сотрудничестве и взаимодействии первичных профсоюзных организац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г. Пущино Московской области                                            «____» ________________ 2018 г.</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hd w:fill="FFFFFF" w:val="clear"/>
        <w:spacing w:before="0" w:after="0"/>
        <w:ind w:firstLine="708"/>
        <w:jc w:val="both"/>
        <w:textAlignment w:val="baseline"/>
        <w:rPr>
          <w:color w:val="000000"/>
        </w:rPr>
      </w:pPr>
      <w:r>
        <w:rPr>
          <w:color w:val="000000"/>
        </w:rPr>
        <w:t xml:space="preserve">______________________________ , далее именуемая </w:t>
      </w:r>
      <w:r>
        <w:rPr>
          <w:b/>
          <w:color w:val="000000"/>
        </w:rPr>
        <w:t>«Первичная профсоюзная организация 1»</w:t>
      </w:r>
      <w:r>
        <w:rPr>
          <w:color w:val="000000"/>
        </w:rPr>
        <w:t xml:space="preserve">, в лице ________________________ действующего на основании ________________, ______________________________ , далее именуемая </w:t>
      </w:r>
      <w:r>
        <w:rPr>
          <w:b/>
          <w:color w:val="000000"/>
        </w:rPr>
        <w:t>«Первичная профсоюзная организация 2»</w:t>
      </w:r>
      <w:r>
        <w:rPr>
          <w:color w:val="000000"/>
        </w:rPr>
        <w:t xml:space="preserve">, в лице ________________________ действующего на основании ________________, ______________________________ , далее именуемая </w:t>
      </w:r>
      <w:r>
        <w:rPr>
          <w:b/>
          <w:color w:val="000000"/>
        </w:rPr>
        <w:t>«Первичная профсоюзная организация 3»</w:t>
      </w:r>
      <w:r>
        <w:rPr>
          <w:color w:val="000000"/>
        </w:rPr>
        <w:t xml:space="preserve">, в лице ________________________ действующего на основании ________________, ______________________________ , далее именуемая </w:t>
      </w:r>
      <w:r>
        <w:rPr>
          <w:b/>
          <w:color w:val="000000"/>
        </w:rPr>
        <w:t>«Первичная профсоюзная организация 4»</w:t>
      </w:r>
      <w:r>
        <w:rPr>
          <w:color w:val="000000"/>
        </w:rPr>
        <w:t xml:space="preserve">, в лице ________________________ действующего на основании ________________, ______________________________ , далее именуемая </w:t>
      </w:r>
      <w:r>
        <w:rPr>
          <w:b/>
          <w:color w:val="000000"/>
        </w:rPr>
        <w:t>«Первичная профсоюзная организация 5»</w:t>
      </w:r>
      <w:r>
        <w:rPr>
          <w:color w:val="000000"/>
        </w:rPr>
        <w:t>, в лице ________________________ действующего на основании ________________, далее совместно именуемые «Стороны», взаимно признавая учредительные и программные документы, цели, задачи и принципы деятельности Сторон, заключили настоящее Соглашение о сотрудничестве и взаимодействии (далее – «Соглашение»)  о нижеследующем:</w:t>
      </w:r>
    </w:p>
    <w:p>
      <w:pPr>
        <w:pStyle w:val="Style15"/>
        <w:shd w:fill="FFFFFF" w:val="clear"/>
        <w:spacing w:before="0" w:after="0"/>
        <w:ind w:firstLine="708"/>
        <w:jc w:val="both"/>
        <w:textAlignment w:val="baseline"/>
        <w:rPr>
          <w:color w:val="000000"/>
        </w:rPr>
      </w:pPr>
      <w:r>
        <w:rPr>
          <w:color w:val="000000"/>
        </w:rPr>
      </w:r>
    </w:p>
    <w:p>
      <w:pPr>
        <w:pStyle w:val="Style16"/>
        <w:numPr>
          <w:ilvl w:val="0"/>
          <w:numId w:val="4"/>
        </w:numPr>
        <w:shd w:fill="FFFFFF" w:val="clear"/>
        <w:spacing w:lineRule="auto" w:line="240" w:before="0" w:after="0"/>
        <w:ind w:left="0"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Соглашения</w:t>
      </w:r>
    </w:p>
    <w:p>
      <w:pPr>
        <w:pStyle w:val="Style16"/>
        <w:shd w:fill="FFFFFF" w:val="clear"/>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сходя из прав предоставленных Сторонам </w:t>
      </w:r>
      <w:r>
        <w:rPr>
          <w:rFonts w:cs="Times New Roman" w:ascii="Times New Roman" w:hAnsi="Times New Roman"/>
          <w:sz w:val="24"/>
          <w:szCs w:val="24"/>
        </w:rPr>
        <w:t>Конституцией Р</w:t>
      </w:r>
      <w:r>
        <w:rPr>
          <w:rFonts w:eastAsia="Times New Roman" w:cs="Times New Roman" w:ascii="Times New Roman" w:hAnsi="Times New Roman"/>
          <w:sz w:val="24"/>
          <w:szCs w:val="24"/>
          <w:lang w:eastAsia="ru-RU"/>
        </w:rPr>
        <w:t xml:space="preserve">оссийской Федерации, </w:t>
      </w:r>
      <w:r>
        <w:rPr>
          <w:rFonts w:cs="Times New Roman" w:ascii="Times New Roman" w:hAnsi="Times New Roman"/>
          <w:sz w:val="24"/>
          <w:szCs w:val="24"/>
        </w:rPr>
        <w:t>Федеральным законом от 12.01.1996 № 10-ФЗ «О профессиональных союзах, их правах и гарантиях деятельности», иными федеральными законами, нормативными правовыми актами, Сторо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язуются осуществлять </w:t>
      </w:r>
      <w:r>
        <w:rPr>
          <w:rFonts w:eastAsia="Times New Roman" w:cs="Times New Roman" w:ascii="Times New Roman" w:hAnsi="Times New Roman"/>
          <w:sz w:val="24"/>
          <w:szCs w:val="24"/>
          <w:lang w:eastAsia="ru-RU"/>
        </w:rPr>
        <w:t>сотруд</w:t>
      </w:r>
      <w:r>
        <w:rPr>
          <w:rFonts w:cs="Times New Roman" w:ascii="Times New Roman" w:hAnsi="Times New Roman"/>
          <w:sz w:val="24"/>
          <w:szCs w:val="24"/>
        </w:rPr>
        <w:t>ничество и взаимодействие</w:t>
      </w:r>
      <w:r>
        <w:rPr>
          <w:rFonts w:eastAsia="Times New Roman" w:cs="Times New Roman" w:ascii="Times New Roman" w:hAnsi="Times New Roman"/>
          <w:sz w:val="24"/>
          <w:szCs w:val="24"/>
          <w:lang w:eastAsia="ru-RU"/>
        </w:rPr>
        <w:t xml:space="preserve"> по вопросам, связанным с представлением, защитой прав и интересов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pacing w:lineRule="auto" w:line="240" w:before="0" w:after="0"/>
        <w:ind w:firstLine="567"/>
        <w:jc w:val="both"/>
        <w:rPr>
          <w:rStyle w:val="S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йствие настоящего Соглашения распространяется на Стороны и входящих в них членов </w:t>
      </w:r>
      <w:r>
        <w:rPr>
          <w:rFonts w:eastAsia="Times New Roman" w:cs="Times New Roman" w:ascii="Times New Roman" w:hAnsi="Times New Roman"/>
          <w:sz w:val="24"/>
          <w:szCs w:val="24"/>
          <w:highlight w:val="yellow"/>
          <w:lang w:eastAsia="ru-RU"/>
        </w:rPr>
        <w:t>Профессионального союза работников Российской академии наук</w:t>
      </w:r>
      <w:r>
        <w:rPr>
          <w:rFonts w:eastAsia="Times New Roman" w:cs="Times New Roman" w:ascii="Times New Roman" w:hAnsi="Times New Roman"/>
          <w:sz w:val="24"/>
          <w:szCs w:val="24"/>
          <w:lang w:eastAsia="ru-RU"/>
        </w:rPr>
        <w:t xml:space="preserve">, являющихся работниками научных организаций: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учреждения науки Института биохимии и физиологии микроорганизмов им. Г.К. Скрябина Российской академии наук (ИБФМ РАН),</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учреждения науки Института биофизики клетки Российской академии наук (ИБК РАН),</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учреждения науки Института биологического приборостроения с опытным производством Российской академии наук (ИБП РАН),</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учреждения науки Института фундаментальных проблем биологии Российской академии наук (ИФПБ РАН)</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Федерального государственного бюджетного учреждения науки Института физико-химических и биологических проблем почвоведения Российской академии наук (ИФХиБПП РАН)</w:t>
      </w:r>
      <w:r>
        <w:rPr>
          <w:rStyle w:val="S1"/>
          <w:rFonts w:cs="Times New Roman" w:ascii="Times New Roman" w:hAnsi="Times New Roman"/>
          <w:color w:val="000000"/>
          <w:sz w:val="24"/>
          <w:szCs w:val="24"/>
        </w:rPr>
        <w:t xml:space="preserve">, </w:t>
      </w:r>
    </w:p>
    <w:p>
      <w:pPr>
        <w:pStyle w:val="Normal"/>
        <w:suppressAutoHyphens w:val="true"/>
        <w:spacing w:lineRule="auto" w:line="240" w:before="0" w:after="0"/>
        <w:ind w:firstLine="567"/>
        <w:jc w:val="both"/>
        <w:rPr>
          <w:rStyle w:val="FontStyle14"/>
          <w:color w:val="000000"/>
          <w:sz w:val="24"/>
          <w:szCs w:val="24"/>
        </w:rPr>
      </w:pPr>
      <w:r>
        <w:rPr>
          <w:rFonts w:eastAsia="Times New Roman" w:cs="Times New Roman" w:ascii="Times New Roman" w:hAnsi="Times New Roman"/>
          <w:sz w:val="24"/>
          <w:szCs w:val="24"/>
          <w:lang w:eastAsia="ru-RU"/>
        </w:rPr>
        <w:t>реорганизуемых в форме присоединения</w:t>
      </w:r>
      <w:r>
        <w:rPr>
          <w:rFonts w:cs="Times New Roman" w:ascii="Times New Roman" w:hAnsi="Times New Roman"/>
          <w:color w:val="000000"/>
          <w:sz w:val="24"/>
          <w:szCs w:val="24"/>
        </w:rPr>
        <w:t xml:space="preserve"> к Федеральному государственному бюджетному учреждению науки Пущинский научный центр Российской академии наук (ПНЦ РАН) с последующим переименованием </w:t>
      </w:r>
      <w:r>
        <w:rPr>
          <w:rStyle w:val="FontStyle14"/>
          <w:color w:val="000000"/>
          <w:sz w:val="24"/>
          <w:szCs w:val="24"/>
        </w:rPr>
        <w:t xml:space="preserve">в </w:t>
      </w:r>
      <w:r>
        <w:rPr>
          <w:rStyle w:val="S1"/>
          <w:rFonts w:cs="Times New Roman" w:ascii="Times New Roman" w:hAnsi="Times New Roman"/>
          <w:color w:val="000000"/>
          <w:sz w:val="24"/>
          <w:szCs w:val="24"/>
        </w:rPr>
        <w:t>Федеральное государственное бюджетное учреждение науки «Федеральный исследовательский центр «Пущинский научный центр биологических исследований Российской академии наук» (ФИЦ ПНЦБИ РАН, Центр)</w:t>
      </w:r>
      <w:r>
        <w:rPr>
          <w:rFonts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Действие настоящего Соглашения распространяется на реализацию Сторонами своих полномочий в социальном партнерстве с работодателем (работодателями), а также органами государственной власти и местного самоуправления (в случаях, предусмотренных законом), в следующих формах:</w:t>
      </w:r>
    </w:p>
    <w:p>
      <w:pPr>
        <w:pStyle w:val="Normal"/>
        <w:shd w:fill="FFFFFF" w:val="clear"/>
        <w:spacing w:lineRule="auto" w:line="240" w:before="0" w:after="0"/>
        <w:ind w:firstLine="567"/>
        <w:jc w:val="both"/>
        <w:rPr>
          <w:rFonts w:ascii="Times New Roman" w:hAnsi="Times New Roman" w:cs="Times New Roman"/>
          <w:sz w:val="24"/>
          <w:szCs w:val="24"/>
        </w:rPr>
      </w:pPr>
      <w:bookmarkStart w:id="0" w:name="dst228"/>
      <w:bookmarkEnd w:id="0"/>
      <w:r>
        <w:rPr>
          <w:rStyle w:val="Blk"/>
          <w:rFonts w:cs="Times New Roman" w:ascii="Times New Roman" w:hAnsi="Times New Roman"/>
          <w:sz w:val="24"/>
          <w:szCs w:val="24"/>
        </w:rPr>
        <w:t>- 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shd w:fill="FFFFFF" w:val="clear"/>
        <w:spacing w:lineRule="auto" w:line="240" w:before="0" w:after="0"/>
        <w:ind w:firstLine="567"/>
        <w:jc w:val="both"/>
        <w:rPr>
          <w:rFonts w:ascii="Times New Roman" w:hAnsi="Times New Roman" w:cs="Times New Roman"/>
          <w:sz w:val="24"/>
          <w:szCs w:val="24"/>
        </w:rPr>
      </w:pPr>
      <w:bookmarkStart w:id="1" w:name="dst229"/>
      <w:bookmarkEnd w:id="1"/>
      <w:r>
        <w:rPr>
          <w:rStyle w:val="Blk"/>
          <w:rFonts w:cs="Times New Roman" w:ascii="Times New Roman" w:hAnsi="Times New Roman"/>
          <w:sz w:val="24"/>
          <w:szCs w:val="24"/>
        </w:rPr>
        <w:t>-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ind w:firstLine="567"/>
        <w:jc w:val="both"/>
        <w:rPr>
          <w:rFonts w:ascii="Times New Roman" w:hAnsi="Times New Roman" w:cs="Times New Roman"/>
          <w:sz w:val="24"/>
          <w:szCs w:val="24"/>
        </w:rPr>
      </w:pPr>
      <w:bookmarkStart w:id="2" w:name="dst100244"/>
      <w:bookmarkEnd w:id="2"/>
      <w:r>
        <w:rPr>
          <w:rStyle w:val="Blk"/>
          <w:rFonts w:cs="Times New Roman" w:ascii="Times New Roman" w:hAnsi="Times New Roman"/>
          <w:sz w:val="24"/>
          <w:szCs w:val="24"/>
        </w:rPr>
        <w:t>- участия работников, их представителей в управлении организацией;</w:t>
      </w:r>
    </w:p>
    <w:p>
      <w:pPr>
        <w:pStyle w:val="Normal"/>
        <w:shd w:fill="FFFFFF" w:val="clear"/>
        <w:spacing w:lineRule="auto" w:line="240" w:before="0" w:after="0"/>
        <w:ind w:firstLine="567"/>
        <w:jc w:val="both"/>
        <w:rPr>
          <w:rFonts w:ascii="Times New Roman" w:hAnsi="Times New Roman" w:cs="Times New Roman"/>
          <w:sz w:val="24"/>
          <w:szCs w:val="24"/>
        </w:rPr>
      </w:pPr>
      <w:bookmarkStart w:id="3" w:name="dst230"/>
      <w:bookmarkEnd w:id="3"/>
      <w:r>
        <w:rPr>
          <w:rStyle w:val="Blk"/>
          <w:rFonts w:cs="Times New Roman" w:ascii="Times New Roman" w:hAnsi="Times New Roman"/>
          <w:sz w:val="24"/>
          <w:szCs w:val="24"/>
        </w:rPr>
        <w:t>- участия представителей работников и работодателей в разрешении трудовых сп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Стороны признают необходимость взаимодействия и сотрудничества для объединения и координации совместных действий, направленных на реализацию условий настоящего Соглашения, и подтверждают, что ни одна из Сторон не вправе в течение срока действия настоящего Соглашения в одностороннем порядке прекратить выполнение принятых на себя обязательст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ороны соглашаются, что, в  случае  реорганизации Сторон или одной Стороны или нескольких Сторон, или изменения их правового статуса по иным основаниям, в том числе в целях  создания единой первичной профсоюзной организации ФИЦ ПНЦБИ РАН по  завершении процедуры реорганизации научных организаций, перечисленных в п. 1.2 настоящего Соглашения,  права и обязанности Сторон по настоящему Соглашению, равно как  права и обязанности Сторон, возникшие по иным основаниям во исполнение данного Соглашения, переходят к правопреемникам (правопреемнику) в порядке универсального или специального (сингулярного) правопреемства.</w:t>
      </w:r>
    </w:p>
    <w:p>
      <w:pPr>
        <w:pStyle w:val="Normal"/>
        <w:spacing w:lineRule="auto" w:line="240" w:before="0" w:after="0"/>
        <w:ind w:firstLine="567"/>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В процессе осуществления совместной деятельности Стороны обязуются строить свои </w:t>
      </w:r>
      <w:hyperlink r:id="rId2">
        <w:r>
          <w:rPr>
            <w:rStyle w:val="InternetLink"/>
            <w:rFonts w:cs="Times New Roman" w:ascii="Times New Roman" w:hAnsi="Times New Roman"/>
            <w:color w:val="000000"/>
            <w:sz w:val="24"/>
            <w:szCs w:val="24"/>
            <w:u w:val="none"/>
          </w:rPr>
          <w:t>взаимоотношения</w:t>
        </w:r>
      </w:hyperlink>
      <w:r>
        <w:rPr>
          <w:rFonts w:cs="Times New Roman" w:ascii="Times New Roman" w:hAnsi="Times New Roman"/>
          <w:sz w:val="24"/>
          <w:szCs w:val="24"/>
        </w:rPr>
        <w:t> на основе равенства, честного партнерства и защиты интересов друг друга, членов профсоюзов и иных работников научных организаций, перечисленных в п. 1.2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шение имеет организационный и безвозмездный характер, заключение настоящего Соглашения не направлено на получение Сторонами (какой-либо из Сторон) прибыли и (или) иной выгоды. Отношения Сторон экономического, финансового характера, Стороны намерены регулировать специальными соглашениями.</w:t>
      </w:r>
    </w:p>
    <w:p>
      <w:pPr>
        <w:pStyle w:val="Normal"/>
        <w:spacing w:lineRule="auto" w:line="240" w:before="0" w:after="0"/>
        <w:ind w:firstLine="567"/>
        <w:jc w:val="both"/>
        <w:rPr/>
      </w:pPr>
      <w:r>
        <w:rPr>
          <w:rFonts w:cs="Times New Roman" w:ascii="Times New Roman" w:hAnsi="Times New Roman"/>
          <w:sz w:val="24"/>
          <w:szCs w:val="24"/>
        </w:rPr>
        <w:t>1.7. Стороны намерены объединять усилия в целях установления отношений</w:t>
      </w:r>
      <w:r>
        <w:rPr>
          <w:rFonts w:eastAsia="Times New Roman" w:cs="Times New Roman" w:ascii="Times New Roman" w:hAnsi="Times New Roman"/>
          <w:sz w:val="24"/>
          <w:szCs w:val="24"/>
          <w:lang w:eastAsia="ru-RU"/>
        </w:rPr>
        <w:t xml:space="preserve"> с работодателями, их объединениями (союзами, ассоциациями), органами государственной власти и органами местного самоуправлени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ерритория, в пределах которой Стороны осуществляет свою деятельность – Российская Федерация, Московская область, городской округ Пущ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4"/>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вместные обязательства Сторон</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2.1. В области прав профсоюзов на содействие занятости Стороны будут совместно реализовывать свои права:</w:t>
      </w:r>
    </w:p>
    <w:p>
      <w:pPr>
        <w:pStyle w:val="Normal"/>
        <w:spacing w:lineRule="auto" w:line="240" w:before="0" w:after="0"/>
        <w:ind w:firstLine="540"/>
        <w:jc w:val="both"/>
        <w:rPr/>
      </w:pPr>
      <w:r>
        <w:rPr>
          <w:rFonts w:cs="Times New Roman" w:ascii="Times New Roman" w:hAnsi="Times New Roman"/>
          <w:sz w:val="24"/>
          <w:szCs w:val="24"/>
        </w:rPr>
        <w:t xml:space="preserve">- на получение от работодателя </w:t>
      </w:r>
      <w:r>
        <w:rPr>
          <w:rFonts w:eastAsia="Times New Roman" w:cs="Times New Roman" w:ascii="Times New Roman" w:hAnsi="Times New Roman"/>
          <w:sz w:val="24"/>
          <w:szCs w:val="24"/>
          <w:lang w:eastAsia="ru-RU"/>
        </w:rPr>
        <w:t>предварительного уведомления (не менее чем за три месяца) 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квидации организации, ее подразделений, изменении формы собственности или организационно-правовой формы организации, полном или частичном приостановление производства (работы), влекущих за собой сокращение количества рабочих мест или ухудшение условий труд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на реализацию гарантий, предусмотренных законодательством, коллективными договорами, соглашениями для работников – членов профсоюза в случае расторжения трудового договора по инициативе работодател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2. В области прав профсоюзов на ведение коллективных переговоров и заключение коллективных договор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тороны обязуются совместно выступить инициаторами и участниками коллективных переговоров с работодателем по социально-трудовым вопросам, а также по вопросам заключения коллективного договора в Центре, который будет осуществлять свою деятельность по завершении процедуры реорганизации научных организаций, перечисленных в п. 1.2 настоящего Соглаш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тороны исходят из того, что представительство каждой из Сторон в предварительных и коллективных переговорах по подготовке проекта коллективного договора, заключении коллективного договора в Центра, который будет осуществлять свою деятельность по завершении процедуры реорганизации научных организаций, перечисленных в п. 1.2 настоящего Соглашения, определяется с учетом количества представляемых такой Стороной членов профсою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ны обязуются в целях подготовки проекта коллективного договора, провести предварительные консультации, переговоры до вступления в коллективные переговоры по подготовке коллективного договора с работодателем и заключить коллективный договор на согласованных Сторонами условиях. В процессе указанных консультаций и переговоров Стороны обязуются сформировать единые требования к работодателю</w:t>
      </w:r>
      <w:r>
        <w:rPr>
          <w:rFonts w:cs="Times New Roman" w:ascii="Times New Roman" w:hAnsi="Times New Roman"/>
          <w:sz w:val="24"/>
          <w:szCs w:val="24"/>
          <w:shd w:fill="FFFFFF" w:val="clear"/>
        </w:rPr>
        <w:t>, которые он обязан создать для обеспечения деятельности Сторон, в соответствии с трудовым законодательством, коллективным договором, соглашениями</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целях </w:t>
      </w:r>
      <w:r>
        <w:rPr>
          <w:rFonts w:cs="Times New Roman" w:ascii="Times New Roman" w:hAnsi="Times New Roman"/>
          <w:sz w:val="24"/>
          <w:szCs w:val="24"/>
          <w:shd w:fill="FFFFFF" w:val="clear"/>
        </w:rPr>
        <w:t>ведения коллективных переговоров и подготовки проекта коллективного договора, заключения коллективного договора, а также для организации контроля за его выполнением, каждая Сторона обязуется участвовать в принятии решения об образовании совместно с представителями работодателя Комиссии для ведения коллективных переговоров, подготовки проекта коллективного договора и заключения коллективного договора. Каждая Сторона, с учетом количества представляемых ею членов профсоюза, обязуется наделить необходимыми полномочиями своих представителей и направить их для работы в указанную комиссию в составе единого представительного органа Стор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в целях </w:t>
      </w:r>
      <w:r>
        <w:rPr>
          <w:rFonts w:eastAsia="Times New Roman" w:cs="Times New Roman" w:ascii="Times New Roman" w:hAnsi="Times New Roman"/>
          <w:sz w:val="24"/>
          <w:szCs w:val="24"/>
          <w:lang w:eastAsia="ru-RU"/>
        </w:rPr>
        <w:t xml:space="preserve">участия в работе </w:t>
      </w:r>
      <w:r>
        <w:rPr>
          <w:rFonts w:cs="Times New Roman" w:ascii="Times New Roman" w:hAnsi="Times New Roman"/>
          <w:sz w:val="24"/>
          <w:szCs w:val="24"/>
          <w:shd w:fill="FFFFFF" w:val="clear"/>
        </w:rPr>
        <w:t xml:space="preserve">Комиссии для ведения коллективных переговоров, подготовки проекта коллективного договора и заключения коллективного договора, Стороны обеспечивают принятие </w:t>
      </w:r>
      <w:r>
        <w:rPr>
          <w:rFonts w:eastAsia="Times New Roman" w:cs="Times New Roman" w:ascii="Times New Roman" w:hAnsi="Times New Roman"/>
          <w:sz w:val="24"/>
          <w:szCs w:val="24"/>
          <w:lang w:eastAsia="ru-RU"/>
        </w:rPr>
        <w:t xml:space="preserve">решений их выборными органами о создании единого представительного органа Сторо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формирование единого представительного органа осуществляется Сторонами на основе принципа пропорционального представительства в зависимости от численности членов профсоюза. Стороны гарантируют включение в состав единого представительного органа представителя каждой из Сторон, участвовавшей в его создании. Единый представительный орган Сторон наделяется правом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 Центра, который будет осуществлять свою деятельность по завершении процедуры реорганизации научных организаций, перечисленных в п. 1.2 настоящего Соглаш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 взаимному согласию Сторон, </w:t>
      </w:r>
      <w:r>
        <w:rPr>
          <w:rFonts w:eastAsia="Times New Roman" w:cs="Times New Roman" w:ascii="Times New Roman" w:hAnsi="Times New Roman"/>
          <w:sz w:val="24"/>
          <w:szCs w:val="24"/>
          <w:lang w:eastAsia="ru-RU"/>
        </w:rPr>
        <w:t xml:space="preserve">единый представительный орган обязан одновременно с направлением работодателю (его представителю) предложения о начале коллективных переговоров по подготовке и заключению коллективного договора известить об этом каждую из Сторон настоящего Согла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ны исходят из того, что представителем работников на коллективных переговорах является единый представительный орган, сформированный в соответствии с настоящим Соглашением, члены указанного органа представляют сторону работников в комиссии по ведению коллективных переговоров. При этом за Стороной, не вступившей по каким-либо причинам в коллективные переговоры одновременно с другими Сторонами,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тороны обязуются совместно осуществлять профсоюзный контроль за выполнением коллективного договора, соглашений. В случае нарушения работодателем, органами исполнительной власти условий коллективного договора, каждая Сторона принимает решение о направлении им представления об устранении этих нарушений. В случае отказа устранить эти нарушения или недостижения соглашения в установленный законом срок, каждая Сторона инициирует рассмотрение разногласий в соответствии с федеральным закон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области прав профсоюзов на участие в урегулировании коллективных трудовых споров, Стороны обязуются проводить совместные консультации, переговоры и оказывать друг другу содействие в организации и проведении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4.</w:t>
      </w:r>
      <w:r>
        <w:rPr>
          <w:rFonts w:cs="Times New Roman" w:ascii="Times New Roman" w:hAnsi="Times New Roman"/>
          <w:sz w:val="24"/>
          <w:szCs w:val="24"/>
        </w:rPr>
        <w:t xml:space="preserve"> В области прав профсоюзов на информацию:</w:t>
      </w:r>
    </w:p>
    <w:p>
      <w:pPr>
        <w:pStyle w:val="Normal"/>
        <w:spacing w:lineRule="auto" w:line="240" w:before="0" w:after="0"/>
        <w:ind w:firstLine="540"/>
        <w:jc w:val="both"/>
        <w:rPr/>
      </w:pPr>
      <w:r>
        <w:rPr>
          <w:rFonts w:cs="Times New Roman" w:ascii="Times New Roman" w:hAnsi="Times New Roman"/>
          <w:sz w:val="24"/>
          <w:szCs w:val="24"/>
        </w:rPr>
        <w:t>- Стороны обязуются объединять усилия и оказывать друг другу содействие в реализации права</w:t>
      </w:r>
      <w:r>
        <w:rPr>
          <w:rFonts w:eastAsia="Times New Roman" w:cs="Times New Roman" w:ascii="Times New Roman" w:hAnsi="Times New Roman"/>
          <w:sz w:val="24"/>
          <w:szCs w:val="24"/>
          <w:lang w:eastAsia="ru-RU"/>
        </w:rPr>
        <w:t xml:space="preserve">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по соглашению Сторон их профсоюзные органы имеют право совместно обсуждать полученную информацию с приглашением представителей работодателей, их объединений (союзов, ассоциаций), органов управления Центра, который будет осуществлять свою деятельность по завершении процедуры реорганизации научных организаций, перечисленных в п. 1.2 настоящего Соглашения, а также органов государственной власти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области прав профсоюзов на осуществление профсоюзного контроля за соблюдением работодателями, должностными лицами законодательства о тру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ороны обязуются проводить консультации и согласовывать свои планы контрольных мероприятий,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и, в которой работают члены профсоюза Сторон (Стороны), а также по требованиям устранения выявленных 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ны обязуются предоставлять друг другу информацию, поступившую от работодателя, должностных лиц о результатах рассмотрения соответствующего требования и принятых мер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существления профсоюзного контроля за соблюдением законодательства о труде Стороны вправе создавать собственные инспекции труда, наделять их полномочиями, предусмотренными положениями, утверждаемыми Сторонами и совместно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с иными федеральными органами исполнительной вла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6. В области прав профсоюзов на осуществление профсоюзного контроля за состоянием охраны труда и окружающей среды, Сторо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Сторонами, имеют право совместно  посещать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ны обязуются координировать свои действия в случаях выявления нарушений, угрожающих жизни и здоровью работников, в части требований от работодателя немедленного устранения этих нарушений и одновременного обращения в Федеральную инспекцию труда для принятия неотложных ме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выполнении требований по устранению нарушений, особенно в случаях появления непосредственной угрозы жизни и здоровью работников, Стороны, их профсоюзные органы, профсоюзные инспектора по охране труда обязуются совместно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7. В части реализации прав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Стороны признают своей первоочередной задачей участие в формировании социальных программ, в социальном партнерстве с работодателем, направленных на улучшение жилищных прав работников, в первую очередь за счет специализированного государственного жилищного фон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выражают намерение совместно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совместно осуществлять профсоюзный контроль за соблюдением законодательства в указанной сфер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8. В сфере реализации </w:t>
      </w:r>
      <w:r>
        <w:rPr>
          <w:rFonts w:eastAsia="Times New Roman" w:cs="Times New Roman" w:ascii="Times New Roman" w:hAnsi="Times New Roman"/>
          <w:bCs/>
          <w:sz w:val="24"/>
          <w:szCs w:val="24"/>
          <w:lang w:eastAsia="ru-RU"/>
        </w:rPr>
        <w:t>права профсоюзов на защиту трудовых прав и законных интересов работников в органах по рассмотрению трудовых споров:</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Стороны обязуются оказывать друг другу содействие в случаях</w:t>
      </w:r>
      <w:r>
        <w:rPr>
          <w:rFonts w:eastAsia="Times New Roman" w:cs="Times New Roman" w:ascii="Times New Roman" w:hAnsi="Times New Roman"/>
          <w:sz w:val="24"/>
          <w:szCs w:val="24"/>
          <w:lang w:eastAsia="ru-RU"/>
        </w:rPr>
        <w:t xml:space="preserve"> нарушения законодательства о труде, когда одна из Сторон по просьбе членов профсоюза, других работников, а также по собственной инициативе обращается с заявлениями в защиту их трудовых прав в органы, рассматривающие трудовые спор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коллективным договором, соглашениями, совместно рассматривать проекты локальных нормативных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орядок взаимодействия Сторон с работодателем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ем работодател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роны пришли к соглашению о совместной реализации своих прав на предоставление работодателем Сторонам, действующим в его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2. Стороны исходят из необходимости реализации работодателем обязанности по передаче Сторонам в бесплатное пользование помещений и оборудования, с закреплением в коллективном договоре условия о том, что хозяйственное содержание, ремонт, отопление, освещение, уборка, охрана, а также оборудование указанных объектов осуществляются работод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ороны считают необходимым согласовать в коллективном договоре условие о том, что по письменным заявлениям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Стороны считают целесообразным согласовать в коллективном договоре условие о том, что работодатель по письменному заявлению работников, не являющихся членами профсоюза, ежемесячно перечисляет на счета Сторон, пропорционально числу их членов, денежные средства из заработной платы указанных работников на условиях и в порядке, установленных коллективным договор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ороны исходят из необходимости оказывать содействие друг другу и объединять усилия для реализации права по уполномочию работников иметь своих представителей в коллегиальных органах управления Центра, который будет осуществлять свою деятельность по завершении процедуры реорганизации научных организаций, перечисленных в п. 1.2 настоящего Согла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ороны обязуются проводить взаимные консультации в случаях выдвижения требований о привлечении к дисциплинарной ответственности вплоть до увольнения должностных лиц работодателя, нарушающих законодательство о профсоюзах, не выполняющих обязательств, предусмотренных коллективным договором, соглашением. Сторона, принявшая решение о направлении работодателю требования о расторжении трудового договора (контракта) с должностным лицом по основанию нарушения законодательства о профсоюзах и не выполнении своих обязательств по коллективному договору, соглашению, предварительно, в письменной форме уведомляет о реализации указанного права другие Стороны настоящего 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lineRule="auto" w:line="240" w:before="0" w:after="0"/>
        <w:ind w:left="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е и правовые основы сотрудничества Сторон</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1. Стороны настоящего Соглашения связанны общими производственными, профессиональными интересами членов профсоюза по роду их деятельности, объединяются на основании настоящего Соглашения, в целях представительства и защиты социально-трудовых прав и интересов работников Центра, который будет осуществлять свою деятельность по завершении процедуры реорганизации научных организаций, перечисленных в п. 1.2 настоящего Соглаш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2. Стороны настоящего Соглашения пользуются равными правами и имеют равные гарантии, закрепленные действующим законодательством Российской Федерации. Ограничение независимой финансовой деятельности Сторон не допуска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ва Сторон в отношениях друг с другом,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Трудовым кодексом Российской Федерации, Федеральным законом</w:t>
      </w:r>
      <w:r>
        <w:rPr>
          <w:rFonts w:cs="Times New Roman" w:ascii="Times New Roman" w:hAnsi="Times New Roman"/>
          <w:sz w:val="24"/>
          <w:szCs w:val="24"/>
        </w:rPr>
        <w:t xml:space="preserve"> от 12.01.1996 № 10-ФЗ «О профессиональных союзах, их правах и гарантиях деятельности»</w:t>
      </w:r>
      <w:r>
        <w:rPr>
          <w:rFonts w:eastAsia="Times New Roman" w:cs="Times New Roman" w:ascii="Times New Roman" w:hAnsi="Times New Roman"/>
          <w:sz w:val="24"/>
          <w:szCs w:val="24"/>
          <w:lang w:eastAsia="ru-RU"/>
        </w:rPr>
        <w:t>, другими федеральными законами, а также законами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r>
        <w:rPr>
          <w:rFonts w:cs="Times New Roman" w:ascii="Times New Roman" w:hAnsi="Times New Roman"/>
          <w:sz w:val="24"/>
          <w:szCs w:val="24"/>
        </w:rPr>
        <w:t xml:space="preserve"> Каждая Сторона добровольно принимает на себя обязательства, вытекающие из настоящего Соглашения на </w:t>
      </w:r>
      <w:r>
        <w:rPr>
          <w:rFonts w:eastAsia="Times New Roman" w:cs="Times New Roman" w:ascii="Times New Roman" w:hAnsi="Times New Roman"/>
          <w:sz w:val="24"/>
          <w:szCs w:val="24"/>
          <w:lang w:eastAsia="ru-RU"/>
        </w:rPr>
        <w:t>территории, в пределах которой Стороны осуществляет свою деятельнос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5. Стороны пришли к соглашению совместно организовывать свою деятельность, проводить собрания, конференции, съезды и другие совместные меропри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целях оперативного руководства и текущего исполнения совместных обязательств, Стороны обязуются уполномочить соответствующим образом свои профсоюзные органы, а также профсоюзных представителей (доверенных лиц) на представление соответствующей Стороны при исполнении настоящего Соглаш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7.</w:t>
      </w:r>
      <w:r>
        <w:rPr>
          <w:rStyle w:val="2"/>
          <w:rFonts w:eastAsia="Calibri"/>
          <w:sz w:val="24"/>
          <w:szCs w:val="24"/>
        </w:rPr>
        <w:t xml:space="preserve"> </w:t>
      </w:r>
      <w:r>
        <w:rPr>
          <w:rStyle w:val="Nobr"/>
          <w:rFonts w:cs="Times New Roman" w:ascii="Times New Roman" w:hAnsi="Times New Roman"/>
          <w:sz w:val="24"/>
          <w:szCs w:val="24"/>
        </w:rPr>
        <w:t> По взаимному согласию Сторон</w:t>
      </w:r>
      <w:bookmarkStart w:id="4" w:name="dst350"/>
      <w:bookmarkEnd w:id="4"/>
      <w:r>
        <w:rPr>
          <w:rStyle w:val="Blk"/>
          <w:rFonts w:cs="Times New Roman" w:ascii="Times New Roman" w:hAnsi="Times New Roman"/>
          <w:sz w:val="24"/>
          <w:szCs w:val="24"/>
        </w:rPr>
        <w:t xml:space="preserve"> все заявления, уведомления, извещения, требования или иные юридически значимые сообщения Сторон (Стороны), с которыми настоящее Соглашение связывает организационно-правовые последствия для Сторон (Стороны), влекут для Сторон (Стороны) такие последствия с момента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81602/9eca3f971ed94f746ddc6ac7525487c3ccead854/" \l "dst100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ставки</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соответствующего сообщения ему или его представителю. </w:t>
      </w:r>
      <w:bookmarkStart w:id="5" w:name="dst351"/>
      <w:bookmarkEnd w:id="5"/>
      <w:r>
        <w:rPr>
          <w:rStyle w:val="Blk"/>
          <w:rFonts w:cs="Times New Roman" w:ascii="Times New Roman" w:hAnsi="Times New Roman"/>
          <w:sz w:val="24"/>
          <w:szCs w:val="24"/>
        </w:rPr>
        <w:t>Сообщение считается доставленным и в тех случаях, если оно поступило Стороне, которой оно направлено (адресату), но по обстоятельствам, зависящим от нее, не было ей вручено или адресат не ознакомился с ним.</w:t>
      </w:r>
    </w:p>
    <w:p>
      <w:pPr>
        <w:pStyle w:val="Normal"/>
        <w:spacing w:lineRule="auto" w:line="240" w:before="0" w:after="0"/>
        <w:ind w:firstLine="540"/>
        <w:jc w:val="both"/>
        <w:rPr>
          <w:rFonts w:ascii="Times New Roman" w:hAnsi="Times New Roman" w:cs="Times New Roman"/>
          <w:color w:val="333333"/>
          <w:sz w:val="24"/>
          <w:szCs w:val="24"/>
          <w:shd w:fill="FFFFFF" w:val="clear"/>
        </w:rPr>
      </w:pPr>
      <w:r>
        <w:rPr>
          <w:rStyle w:val="Blk"/>
          <w:rFonts w:cs="Times New Roman" w:ascii="Times New Roman" w:hAnsi="Times New Roman"/>
          <w:sz w:val="24"/>
          <w:szCs w:val="24"/>
        </w:rPr>
        <w:t>4.8.</w:t>
      </w:r>
      <w:r>
        <w:rPr>
          <w:rFonts w:cs="Times New Roman" w:ascii="Times New Roman" w:hAnsi="Times New Roman"/>
          <w:color w:val="333333"/>
          <w:sz w:val="24"/>
          <w:szCs w:val="24"/>
          <w:shd w:fill="FFFFFF" w:val="clear"/>
        </w:rPr>
        <w:t xml:space="preserve"> Стороны подтверждают, что решения Сторон, приятые на совместных собраниях, конференциях членов профсоюза, заседаниях представителей Сторон порождают правовые последствия, на которые перечисленные решения направлены, для всех Сторон, участвовавших в принятии решения, а также для иных лиц, если это установлено законом или вытекает из существа отношений.</w:t>
      </w:r>
    </w:p>
    <w:p>
      <w:pPr>
        <w:pStyle w:val="Normal"/>
        <w:spacing w:lineRule="auto" w:line="240" w:before="0" w:after="0"/>
        <w:ind w:firstLine="540"/>
        <w:jc w:val="both"/>
        <w:rPr/>
      </w:pPr>
      <w:r>
        <w:rPr>
          <w:rFonts w:cs="Times New Roman" w:ascii="Times New Roman" w:hAnsi="Times New Roman"/>
          <w:color w:val="333333"/>
          <w:sz w:val="24"/>
          <w:szCs w:val="24"/>
          <w:shd w:fill="FFFFFF" w:val="clear"/>
        </w:rPr>
        <w:t>4.8.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ешение собрания, конференции, заседания и пр. считается принятым, если за него проголосовало большинство участников собрания и при этом в собрании участвовали представители всех Сторон настоящего Согла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8.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наличии в повестке дня собрания, конференции, заседания и пр. нескольких вопросов по каждому из них принимается самостоятельное решение. О принятии решения составляется протокол в письменной форме. Протокол подписывается председательствующим на собрании, конференции, заседании и пр. и секретарем собрания.  В протоколе о результатах очного голосования должны быть ука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собр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лицах, принявших участие в собр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голосования по каждому вопросу повестки д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лицах, проводивших подсчет голо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лицах, голосовавших против принятия решения собрания и потребовавших внести запись об этом в протоко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9. Каждая Сторона по отдельности и все Стороны совместно обязуются учитывать интересы всех работников – членов профсоюза и мнение каждой Стороны в случае принятия решения об изменении организационной структуры, образовании в своей структуре </w:t>
      </w:r>
      <w:r>
        <w:rPr>
          <w:rFonts w:eastAsia="Times New Roman" w:cs="Times New Roman" w:ascii="Times New Roman" w:hAnsi="Times New Roman"/>
          <w:sz w:val="24"/>
          <w:szCs w:val="24"/>
          <w:lang w:eastAsia="ru-RU"/>
        </w:rPr>
        <w:t xml:space="preserve">цеховых профсоюзных организаций, профсоюзных групп или иных структурных подразделений в соответствии с уставом </w:t>
      </w:r>
      <w:r>
        <w:rPr>
          <w:rFonts w:eastAsia="Times New Roman" w:cs="Times New Roman" w:ascii="Times New Roman" w:hAnsi="Times New Roman"/>
          <w:color w:val="000000"/>
          <w:sz w:val="24"/>
          <w:szCs w:val="24"/>
          <w:highlight w:val="yellow"/>
          <w:lang w:eastAsia="ru-RU"/>
        </w:rPr>
        <w:t>Профессионального союза работников Российской академии нау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10. Заключая настоящее Соглашение, Стороны заявляют о своем стремлении к созданию одной (единой) первичной профсоюзной</w:t>
        <w:tab/>
        <w:t>организации в Центре, который будет осуществлять свою деятельность по завершении процедуры реорганизации научных организаций, перечисленных в п. 1.2 настоящего Соглаш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рок до «___»___________ 2018 г., но не ранее чем через три месяца после вступления в силу коллективного договора Центра, который будет осуществлять свою деятельность по завершении процедуры реорганизации научных организаций, перечисленных в п. 1.2. настоящего Соглашения, Стороны обязуются совместно провести консультации и переговоры по вопросу целесообразности изменения организационной структуры Сторон и (или) форм, порядка и сроков реорганизации, прекращения деятельности одной или нескольких Сторон настоящего согла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Заключительные по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считается заключенным, вступает в силу и становится обязательным для Сторон со дня его подписания полномочными представителями Стор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шение прекращает свое действие с момента выполнения совместных обязательств Сторон, планируемого на </w:t>
      </w:r>
      <w:r>
        <w:rPr>
          <w:rFonts w:eastAsia="Times New Roman" w:cs="Times New Roman" w:ascii="Times New Roman" w:hAnsi="Times New Roman"/>
          <w:sz w:val="24"/>
          <w:szCs w:val="24"/>
          <w:highlight w:val="yellow"/>
          <w:lang w:eastAsia="ru-RU"/>
        </w:rPr>
        <w:t>«____» ____________ 2018 г.</w:t>
      </w:r>
      <w:r>
        <w:rPr>
          <w:rFonts w:eastAsia="Times New Roman" w:cs="Times New Roman" w:ascii="Times New Roman" w:hAnsi="Times New Roman"/>
          <w:sz w:val="24"/>
          <w:szCs w:val="24"/>
          <w:lang w:eastAsia="ru-RU"/>
        </w:rPr>
        <w:t>, но не ранее истечения трех месяцев со дня вступления в силу коллективного договора Центра, который будет осуществлять свою деятельность по завершении процедуры реорганизации научных организаций, перечисленных в п. 1.2. настоящего Соглашения.</w:t>
      </w:r>
    </w:p>
    <w:p>
      <w:pPr>
        <w:pStyle w:val="Paragraph"/>
        <w:jc w:val="both"/>
        <w:rPr/>
      </w:pPr>
      <w:r>
        <w:rPr/>
        <w:t xml:space="preserve">5.2. </w:t>
      </w:r>
      <w:r>
        <w:rPr>
          <w:iCs/>
        </w:rPr>
        <w:t>Стороны констатируют, что, заключая настоящее Соглашение, не имеют никаких сопутствующих устных договоренностей. Содержание текста Соглашения полностью соответствует действительному волеизъявлению Сторон. Вся переписка по предмету Соглашения, предшествующая его заключению, теряет юридическую силу со дня заключения Соглашения.</w:t>
      </w:r>
    </w:p>
    <w:p>
      <w:pPr>
        <w:pStyle w:val="Paragraph"/>
        <w:jc w:val="both"/>
        <w:rPr/>
      </w:pPr>
      <w:r>
        <w:rPr>
          <w:iCs/>
        </w:rPr>
        <w:t xml:space="preserve">5.3. Настоящее Соглашение составлено в </w:t>
      </w:r>
      <w:r>
        <w:rPr>
          <w:iCs/>
          <w:highlight w:val="yellow"/>
        </w:rPr>
        <w:t>5 (пяти)</w:t>
      </w:r>
      <w:r>
        <w:rPr>
          <w:iCs/>
        </w:rPr>
        <w:t xml:space="preserve"> аутентичных, подлинных экземплярах на русском языке по одному для каждой из Сторон.</w:t>
      </w:r>
    </w:p>
    <w:p>
      <w:pPr>
        <w:pStyle w:val="Paragraph"/>
        <w:jc w:val="both"/>
        <w:rPr>
          <w:iCs/>
        </w:rPr>
      </w:pPr>
      <w:r>
        <w:rPr>
          <w:iCs/>
        </w:rPr>
      </w:r>
    </w:p>
    <w:p>
      <w:pPr>
        <w:pStyle w:val="Paragraph"/>
        <w:numPr>
          <w:ilvl w:val="0"/>
          <w:numId w:val="3"/>
        </w:numPr>
        <w:ind w:left="0" w:firstLine="567"/>
        <w:jc w:val="center"/>
        <w:rPr>
          <w:b/>
          <w:b/>
          <w:iCs/>
        </w:rPr>
      </w:pPr>
      <w:r>
        <w:rPr>
          <w:b/>
          <w:iCs/>
        </w:rPr>
        <w:t>Адреса и подписи Сторон</w:t>
      </w:r>
    </w:p>
    <w:p>
      <w:pPr>
        <w:pStyle w:val="Normal"/>
        <w:spacing w:lineRule="auto" w:line="240"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4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before="0" w:after="0"/>
        <w:ind w:firstLine="708"/>
        <w:jc w:val="both"/>
        <w:rPr>
          <w:rFonts w:ascii="Times New Roman" w:hAnsi="Times New Roman" w:cs="Times New Roman"/>
          <w:b w:val="false"/>
          <w:b w:val="false"/>
          <w:sz w:val="24"/>
          <w:szCs w:val="24"/>
        </w:rPr>
      </w:pPr>
      <w:r>
        <w:rPr>
          <w:rFonts w:cs="Times New Roman"/>
          <w:b w:val="false"/>
          <w:sz w:val="24"/>
          <w:szCs w:val="24"/>
        </w:rPr>
      </w:r>
    </w:p>
    <w:p>
      <w:pPr>
        <w:pStyle w:val="Style15"/>
        <w:shd w:fill="FFFFFF" w:val="clear"/>
        <w:spacing w:before="0" w:after="0"/>
        <w:ind w:firstLine="708"/>
        <w:jc w:val="both"/>
        <w:textAlignment w:val="baseline"/>
        <w:rPr>
          <w:b/>
          <w:b/>
          <w:color w:val="000000"/>
          <w:sz w:val="24"/>
          <w:szCs w:val="24"/>
        </w:rPr>
      </w:pPr>
      <w:r>
        <w:rPr>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 Знак2"/>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lk">
    <w:name w:val="blk"/>
    <w:basedOn w:val="Style13"/>
    <w:qFormat/>
    <w:rPr/>
  </w:style>
  <w:style w:type="character" w:styleId="Nobr">
    <w:name w:val="nobr"/>
    <w:basedOn w:val="Style13"/>
    <w:qFormat/>
    <w:rPr/>
  </w:style>
  <w:style w:type="character" w:styleId="S1">
    <w:name w:val="s1"/>
    <w:qFormat/>
    <w:rPr/>
  </w:style>
  <w:style w:type="character" w:styleId="FontStyle14">
    <w:name w:val="Font Style14"/>
    <w:qFormat/>
    <w:rPr>
      <w:rFonts w:ascii="Times New Roman" w:hAnsi="Times New Roman" w:cs="Times New Roman"/>
      <w:sz w:val="26"/>
    </w:rPr>
  </w:style>
  <w:style w:type="character" w:styleId="1">
    <w:name w:val=" Знак1"/>
    <w:basedOn w:val="Style13"/>
    <w:qFormat/>
    <w:rPr/>
  </w:style>
  <w:style w:type="character" w:styleId="Style14">
    <w:name w:val="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0" w:after="0"/>
      <w:ind w:firstLine="56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zaimootnoshen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6:00Z</dcterms:created>
  <dc:creator>1</dc:creator>
  <dc:description/>
  <cp:keywords/>
  <dc:language>en-US</dc:language>
  <cp:lastModifiedBy>Ольга</cp:lastModifiedBy>
  <dcterms:modified xsi:type="dcterms:W3CDTF">2018-09-03T12:56:00Z</dcterms:modified>
  <cp:revision>2</cp:revision>
  <dc:subject/>
  <dc:title>СОГЛАШЕНИЕ</dc:title>
</cp:coreProperties>
</file>